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ZEDSZKOLA  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/>
      </w:pPr>
      <w:r>
        <w:rPr/>
        <w:t>Przedszkol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(3-5 l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</w:rPr>
              <w:t>Nagroda  specjal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highlight w:val="yellow"/>
              </w:rPr>
            </w:pPr>
            <w:r>
              <w:rPr>
                <w:rFonts w:cs="Verdana" w:ascii="Verdana" w:hAnsi="Verdana"/>
                <w:b/>
                <w:color w:val="7030A0"/>
                <w:sz w:val="18"/>
                <w:szCs w:val="18"/>
              </w:rPr>
              <w:t>Marszałka Województwa Podlaski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kazana jako dar Marszałkowi Województwa Podlaskiego</w:t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ZYŻEW</w:t>
      </w:r>
    </w:p>
    <w:p>
      <w:pPr>
        <w:pStyle w:val="Heading1"/>
        <w:spacing w:before="0" w:after="0"/>
        <w:rPr/>
      </w:pPr>
      <w:r>
        <w:rPr/>
        <w:t>Gminne Przedszkole w Czyżewie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linowska Anton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Przekazana jako dar Marszałkowi Województwa Podla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Uszyńska Zuzan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Przedszkole Miejskie nr 2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57"/>
        <w:gridCol w:w="1759"/>
        <w:gridCol w:w="2003"/>
        <w:gridCol w:w="21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iemiecka Michali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ołęgowski Filip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abłońska Zuzann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A85400"/>
              </w:rPr>
            </w:pPr>
            <w:r>
              <w:rPr>
                <w:rFonts w:cs="Arial Black" w:ascii="Arial Black" w:hAnsi="Arial Black"/>
                <w:b/>
                <w:color w:val="A854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alinowski Huber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A85400"/>
              </w:rPr>
            </w:pPr>
            <w:r>
              <w:rPr>
                <w:rFonts w:cs="Arial Black" w:ascii="Arial Black" w:hAnsi="Arial Black"/>
                <w:b/>
                <w:color w:val="A854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narzewski Micha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A85400"/>
              </w:rPr>
            </w:pPr>
            <w:r>
              <w:rPr>
                <w:rFonts w:cs="Arial Black" w:ascii="Arial Black" w:hAnsi="Arial Black"/>
                <w:b/>
                <w:color w:val="A854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yczynicz Natali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 l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Black" w:hAnsi="Arial Black" w:cs="Arial Black"/>
                <w:b/>
                <w:b/>
                <w:color w:val="A85400"/>
              </w:rPr>
            </w:pPr>
            <w:r>
              <w:rPr>
                <w:rFonts w:cs="Arial Black" w:ascii="Arial Black" w:hAnsi="Arial Black"/>
                <w:b/>
                <w:color w:val="A85400"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ZKOŁY PODSTAWOWE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/>
      </w:pPr>
      <w:r>
        <w:rPr>
          <w:sz w:val="28"/>
          <w:szCs w:val="28"/>
        </w:rPr>
        <w:t>ANDRZEJEWO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im. 18 Dywizji Piechoty Ziemi Łomżyńskiej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/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esza Maci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BOGUTY-PIANKI</w:t>
      </w:r>
    </w:p>
    <w:p>
      <w:pPr>
        <w:pStyle w:val="Heading1"/>
        <w:spacing w:before="0" w:after="0"/>
        <w:rPr/>
      </w:pPr>
      <w:r>
        <w:rPr/>
        <w:t xml:space="preserve">Szkoła Podstawowa im. Ojca Świętego Jana Pawła II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iała 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cki Domi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mochowska Ani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dlewski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ozłowski Pio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ip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oduszewski Mari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rzekazana jako dar Marszałkowi Województwa Podlaskieg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ioduszewski Wojciec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orycki Patry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śnik Aleksandra</w:t>
            </w:r>
          </w:p>
          <w:p>
            <w:pPr>
              <w:pStyle w:val="Normal"/>
              <w:rPr/>
            </w:pPr>
            <w:r>
              <w:rPr/>
              <w:t xml:space="preserve">Ryśnik Gabriel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nicka Agat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i Anton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Urynowicz Magda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no Kami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a Kami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BRAŃSK</w:t>
      </w:r>
    </w:p>
    <w:p>
      <w:pPr>
        <w:pStyle w:val="Heading1"/>
        <w:spacing w:before="0" w:after="0"/>
        <w:rPr/>
      </w:pPr>
      <w:r>
        <w:rPr/>
        <w:t xml:space="preserve">Szkoła Podstawowa w Brańsku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014"/>
        <w:gridCol w:w="1701"/>
        <w:gridCol w:w="2433"/>
        <w:gridCol w:w="187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ińska Gabriela</w:t>
            </w:r>
          </w:p>
          <w:p>
            <w:pPr>
              <w:pStyle w:val="Normal"/>
              <w:rPr/>
            </w:pPr>
            <w:r>
              <w:rPr/>
              <w:t>Woiński Maci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przedszko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CIECHANOWIEC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im. Mikołaja Kopernika ul. 11-go Listopad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achorek Błażej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achorek Jul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danowicz Zo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ratyń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ruciak Stanisław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ryszew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aryton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VI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haryton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zarko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Czarnecka Maj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VI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zkowska Daria</w:t>
            </w:r>
          </w:p>
          <w:p>
            <w:pPr>
              <w:pStyle w:val="Normal"/>
              <w:rPr/>
            </w:pPr>
            <w:r>
              <w:rPr/>
              <w:t>Daszkowski Franciszek</w:t>
            </w:r>
          </w:p>
          <w:p>
            <w:pPr>
              <w:pStyle w:val="Normal"/>
              <w:rPr/>
            </w:pPr>
            <w:r>
              <w:rPr/>
              <w:t>Daszkowska Kla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a</w:t>
            </w:r>
          </w:p>
          <w:p>
            <w:pPr>
              <w:pStyle w:val="Normal"/>
              <w:rPr/>
            </w:pPr>
            <w:r>
              <w:rPr/>
              <w:t>I a</w:t>
            </w:r>
          </w:p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ewońko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rogowski Piotr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dlewska Gabriel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ntarczuk Amel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tarczuk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k King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arz Seba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cel Toma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czuk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czuk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cyniewicz  Sandr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oro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a Hanna</w:t>
            </w:r>
          </w:p>
          <w:p>
            <w:pPr>
              <w:pStyle w:val="Normal"/>
              <w:rPr/>
            </w:pPr>
            <w:r>
              <w:rPr/>
              <w:t>Kamińska Magda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</w:t>
            </w:r>
          </w:p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ń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ont Krystian </w:t>
            </w:r>
          </w:p>
          <w:p>
            <w:pPr>
              <w:pStyle w:val="Normal"/>
              <w:rPr/>
            </w:pPr>
            <w:r>
              <w:rPr/>
              <w:t>Kamont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  <w:p>
            <w:pPr>
              <w:pStyle w:val="Normal"/>
              <w:rPr/>
            </w:pPr>
            <w:r>
              <w:rPr/>
              <w:t>Przedszko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Urszu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dziejczyk Emi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r 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ażyk Fili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da Wiktor</w:t>
            </w:r>
          </w:p>
          <w:p>
            <w:pPr>
              <w:pStyle w:val="Normal"/>
              <w:rPr/>
            </w:pPr>
            <w:r>
              <w:rPr/>
              <w:t>Komuda Zo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k Paulin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k Łucja</w:t>
            </w:r>
          </w:p>
          <w:p>
            <w:pPr>
              <w:pStyle w:val="Normal"/>
              <w:rPr/>
            </w:pPr>
            <w:r>
              <w:rPr/>
              <w:t>Jurczak 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szczuk 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uniewska Oliw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wski Daw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szewska Maria Magda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inko Oli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szyk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ziuk Micha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kat Aleksander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el Barto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tel Szy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łka Nico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engowski Józe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liga Maj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ęgrzyniak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yńska Zof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kowska Amelia</w:t>
            </w:r>
          </w:p>
          <w:p>
            <w:pPr>
              <w:pStyle w:val="Normal"/>
              <w:rPr/>
            </w:pPr>
            <w:r>
              <w:rPr/>
              <w:t>Wojtkowski Antoni</w:t>
            </w:r>
          </w:p>
          <w:p>
            <w:pPr>
              <w:pStyle w:val="Normal"/>
              <w:rPr/>
            </w:pPr>
            <w:r>
              <w:rPr/>
              <w:t>Wojtko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l.</w:t>
            </w:r>
          </w:p>
          <w:p>
            <w:pPr>
              <w:pStyle w:val="Normal"/>
              <w:rPr/>
            </w:pPr>
            <w:r>
              <w:rPr/>
              <w:t>4 l.</w:t>
            </w:r>
          </w:p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c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zew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ręba Huber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adz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Zawistowski Barto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– świetlica kl. I - 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– świetlica kl. 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DĄBRÓWKA KOŚCIELNA</w:t>
      </w:r>
    </w:p>
    <w:p>
      <w:pPr>
        <w:pStyle w:val="Heading1"/>
        <w:spacing w:before="0" w:after="0"/>
        <w:rPr/>
      </w:pPr>
      <w:r>
        <w:rPr/>
        <w:t xml:space="preserve">Szkoła Podstawowa im. Polskiej Organizacji Wojskowej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usma Domi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usma Emi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ąbrowska Emi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łęgowska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Dołęgo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ąsows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ąsowski J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rochowski Szym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rajewska Ame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iemyjski Kacpe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uszyńska Emi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nicka Pau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enicki Pawe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awierej Weronik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o Em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no Róż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rzekazana jako dar Marszałkowi Województwa Podlaskieg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no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Żochowska Kami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LUKOWO</w:t>
      </w:r>
    </w:p>
    <w:p>
      <w:pPr>
        <w:pStyle w:val="Heading1"/>
        <w:spacing w:before="0" w:after="0"/>
        <w:rPr/>
      </w:pPr>
      <w:r>
        <w:rPr/>
        <w:t>Szkoła Podstawowa im. KE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6"/>
        <w:gridCol w:w="1617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gucka Emilia </w:t>
            </w:r>
          </w:p>
          <w:p>
            <w:pPr>
              <w:pStyle w:val="Normal"/>
              <w:rPr/>
            </w:pPr>
            <w:r>
              <w:rPr/>
              <w:t>Bogucka Jul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chowska Julia 11 l.</w:t>
            </w:r>
          </w:p>
          <w:p>
            <w:pPr>
              <w:pStyle w:val="Normal"/>
              <w:rPr/>
            </w:pPr>
            <w:r>
              <w:rPr/>
              <w:t>Piętka Aleksandra 11 l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łowska Dominik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łowska Natali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łowska Patrycj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ętka Patrycja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charska Karina Wiktoria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k Piot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kl. 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  <w:lang w:val="en-US"/>
        </w:rPr>
      </w:pPr>
      <w:r>
        <w:rPr>
          <w:b w:val="false"/>
          <w:bCs w:val="false"/>
          <w:kern w:val="0"/>
          <w:sz w:val="24"/>
          <w:szCs w:val="24"/>
          <w:lang w:val="en-US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UCZYN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oraz Oddział Przedszkoln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ontarczuk Sebast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Tałaszkiewicz Len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zko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alma zbiorowa kl. V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ŁEMPIC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koła Podstawowa oraz Oddział Przedszkoln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/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szewski Szym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/>
              <w:t>6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ryc Kami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Olszewska Patryc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adziszewski Wik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tkowska Ju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kl.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</w:rPr>
            </w:r>
          </w:p>
        </w:tc>
      </w:tr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DDZIAŁ PRZEDSZKOL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 Anna</w:t>
            </w:r>
          </w:p>
          <w:p>
            <w:pPr>
              <w:pStyle w:val="Normal"/>
              <w:rPr/>
            </w:pPr>
            <w:r>
              <w:rPr/>
              <w:t>Koc J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l.</w:t>
            </w:r>
          </w:p>
          <w:p>
            <w:pPr>
              <w:pStyle w:val="Normal"/>
              <w:rPr/>
            </w:pPr>
            <w:r>
              <w:rPr/>
              <w:t>5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oguszewska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zbiorowa grupa 3-4 lat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ŁUNIEWO MAŁE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zkoła Podstawow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Bogucka Hann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uniewska Klaud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kl. VI (5 os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kl. VII  (5 os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kl. I (5 os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NUR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Szkoła Podstawowa im. Marii Konopnickiej oraz Oddział Przedszkolny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łachowicz Ju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I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liszek Dami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wicki Fili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zedszko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wic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Sierota Natal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II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4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Gabriela Katarzy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zedszko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PERLEJEWO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zkoła Podstawowa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oczulski Jakub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czulski Karo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URAŻ</w:t>
      </w:r>
    </w:p>
    <w:p>
      <w:pPr>
        <w:pStyle w:val="Heading1"/>
        <w:spacing w:before="0" w:after="0"/>
        <w:rPr/>
      </w:pPr>
      <w:r>
        <w:rPr/>
        <w:t xml:space="preserve">Szkoła Podstawowa im. Jana Pawła II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8"/>
        <w:gridCol w:w="1616"/>
        <w:gridCol w:w="2003"/>
        <w:gridCol w:w="21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łosko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ZEPIETOWO</w:t>
      </w:r>
    </w:p>
    <w:p>
      <w:pPr>
        <w:pStyle w:val="Heading1"/>
        <w:spacing w:before="0" w:after="0"/>
        <w:rPr/>
      </w:pPr>
      <w:r>
        <w:rPr/>
        <w:t>Szkoła Podstawowa im. Kardynała Stefana Wyszyńskieg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6"/>
        <w:gridCol w:w="1616"/>
        <w:gridCol w:w="2003"/>
        <w:gridCol w:w="21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ała Izabel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tman Ewa</w:t>
            </w:r>
          </w:p>
          <w:p>
            <w:pPr>
              <w:pStyle w:val="Normal"/>
              <w:rPr/>
            </w:pPr>
            <w:r>
              <w:rPr/>
              <w:t>Ertman Toma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c</w:t>
            </w:r>
          </w:p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oduszewska Wiktor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trzak-Karpiń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owska Olg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(4 l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cka Teres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ęba Kam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ęba Szymon</w:t>
            </w:r>
          </w:p>
          <w:p>
            <w:pPr>
              <w:pStyle w:val="Normal"/>
              <w:rPr/>
            </w:pPr>
            <w:r>
              <w:rPr/>
              <w:t xml:space="preserve">Zaręba Urszul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uczyńska Magda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TYMIANKI BUCIE</w:t>
      </w:r>
    </w:p>
    <w:p>
      <w:pPr>
        <w:pStyle w:val="Heading1"/>
        <w:spacing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Szkoła Podstawowa w Tymiankach – Buciach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8"/>
        <w:gridCol w:w="1616"/>
        <w:gridCol w:w="2003"/>
        <w:gridCol w:w="21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ikorski Mateusz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piczyński Fili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piczyńska Patryc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Gabrie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Karo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a Pau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i Daw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i Jakub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ymiński J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Wojtkowska Mari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alma grupowa I - 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tabs>
          <w:tab w:val="clear" w:pos="708"/>
          <w:tab w:val="left" w:pos="1035" w:leader="none"/>
        </w:tabs>
        <w:spacing w:lineRule="auto" w:line="48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/>
      </w:pPr>
      <w:r>
        <w:rPr/>
        <w:t>Szkoła Podstawowa Nr 1 im. Tadeusza Kościuszki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8"/>
        <w:gridCol w:w="1616"/>
        <w:gridCol w:w="2003"/>
        <w:gridCol w:w="215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ślukiewicz Dominik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ski Dawi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ochowski Norbert</w:t>
            </w:r>
          </w:p>
          <w:p>
            <w:pPr>
              <w:pStyle w:val="Normal"/>
              <w:rPr/>
            </w:pPr>
            <w:r>
              <w:rPr/>
              <w:t>Dmochowski Konr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a</w:t>
            </w:r>
          </w:p>
          <w:p>
            <w:pPr>
              <w:pStyle w:val="Normal"/>
              <w:rPr/>
            </w:pPr>
            <w:r>
              <w:rPr/>
              <w:t>V 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mochowska Gabriel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nowski Ja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łaszewska Natali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błońska Aleksandr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kow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nowska Mile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ołajczyk Maryl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a Aleksand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b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myjska Natal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owska Zuzan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zezińska Angelik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kowska Karol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niawska Maj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liwowska Maj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ochowski Oska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zbiorowa  kl. IV c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/>
      </w:pPr>
      <w:r>
        <w:rPr/>
        <w:t>Miejski Zespół Szkół – Szkoła Podstawowa Nr 2 im. Mikołaja Kopernik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1701"/>
        <w:gridCol w:w="1985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uszewska Mag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rzozowska Pau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czyńsk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ludzińska Mag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mielewska Malw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ębowska 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 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A3AD1"/>
              </w:rPr>
            </w:pPr>
            <w:r>
              <w:rPr>
                <w:rFonts w:cs="Verdana" w:ascii="Verdana" w:hAnsi="Verdana"/>
                <w:b/>
                <w:color w:val="EA3AD1"/>
              </w:rPr>
              <w:t>Nagro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A3AD1"/>
              </w:rPr>
            </w:pPr>
            <w:r>
              <w:rPr>
                <w:rFonts w:cs="Verdana" w:ascii="Verdana" w:hAnsi="Verdana"/>
                <w:b/>
                <w:color w:val="EA3AD1"/>
              </w:rPr>
              <w:t>pocies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ana w całości</w:t>
              <w:br/>
              <w:t xml:space="preserve"> z  gotowych ozdób z tworzyw sztuczny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chnowski Andrz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rżko Kacper</w:t>
            </w:r>
          </w:p>
          <w:p>
            <w:pPr>
              <w:pStyle w:val="Normal"/>
              <w:rPr/>
            </w:pPr>
            <w:r>
              <w:rPr/>
              <w:t>Grochowski Mich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b </w:t>
            </w:r>
          </w:p>
          <w:p>
            <w:pPr>
              <w:pStyle w:val="Normal"/>
              <w:rPr/>
            </w:pPr>
            <w:r>
              <w:rPr/>
              <w:t>VI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rodzki Piot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linowski Kac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nopka Karol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rajewska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lesza Mateus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I 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ulesza Zuza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I 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Łukianiuk J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urawska Mar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emyjska Oli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lokstis Mich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uszyński Szym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użanin I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użanin Wi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 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kołowska He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ypułkowska Oliw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kacz Mag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I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mińska Nata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ekazana jako dar Marszałkowi Województwa Podla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ymosiak Emi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iśniewski Wi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jno Gabri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I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ojno Malw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II 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róblewska Aleksan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ysocka Jul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480" w:before="0" w:after="0"/>
              <w:ind w:left="360" w:hanging="36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remba Micha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ZONKI KOŚCIELNE</w:t>
      </w:r>
    </w:p>
    <w:p>
      <w:pPr>
        <w:pStyle w:val="Heading1"/>
        <w:spacing w:before="0" w:after="0"/>
        <w:rPr/>
      </w:pPr>
      <w:r>
        <w:rPr/>
        <w:t>Szkoła Podstawow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8"/>
        <w:gridCol w:w="1698"/>
        <w:gridCol w:w="2003"/>
        <w:gridCol w:w="21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szczuk Maj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szczuk Mateusz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/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ro Ewelin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/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ółkowska Alicj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/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ółkowska Emilia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I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/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yńska Aleksandr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yńska Jul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yński Sebastia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00CC00"/>
                <w:sz w:val="21"/>
                <w:szCs w:val="21"/>
              </w:rPr>
              <w:t>WYRÓŻNIENI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SZKOŁY PONADGIMNAZJALNE I ŚREDNI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KRZYŻEWO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Zespół Szkół Rolniczych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62"/>
        <w:gridCol w:w="2116"/>
        <w:gridCol w:w="2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ogielnicka Aneta 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 Tech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color w:val="808080"/>
                <w:sz w:val="24"/>
                <w:szCs w:val="24"/>
              </w:rPr>
              <w:t>NAGROD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Wysokie Mazowieckie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Zespół Szkół Ogólnokształcących i Policealnych im. Króla Kazimierza Jagiellończyk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27"/>
        <w:gridCol w:w="1616"/>
        <w:gridCol w:w="2003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ro Klaud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ówka Klaud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b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rakówka Sylwi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d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OŚRODKI SZKOLNO-WYCHOWAWCZE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RUDKA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INTERNAT Zespole Szkół Centrum Kształcenia Rolniczego im. K. Kluka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Klasa/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arkowska Patryc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Przekazana jako dar Marszałkowi Województwa Podlaski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korska Amelia </w:t>
            </w:r>
          </w:p>
          <w:p>
            <w:pPr>
              <w:pStyle w:val="Normal"/>
              <w:rPr/>
            </w:pPr>
            <w:r>
              <w:rPr/>
              <w:t>Złotkowska Syl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masiewicz Karol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ZUZELA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Specjalny Ośrodek Szkolno-Wychowawczy im. ks. Kard. Stefana Wyszyńskiego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62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lewski Patryk</w:t>
            </w:r>
          </w:p>
          <w:p>
            <w:pPr>
              <w:pStyle w:val="Normal"/>
              <w:rPr/>
            </w:pPr>
            <w:r>
              <w:rPr/>
              <w:t>Kamińska Anna</w:t>
            </w:r>
          </w:p>
          <w:p>
            <w:pPr>
              <w:pStyle w:val="Normal"/>
              <w:rPr/>
            </w:pPr>
            <w:r>
              <w:rPr/>
              <w:t>Mazur Marcin</w:t>
            </w:r>
          </w:p>
          <w:p>
            <w:pPr>
              <w:pStyle w:val="Normal"/>
              <w:rPr/>
            </w:pPr>
            <w:r>
              <w:rPr/>
              <w:t>Radomska Natalia</w:t>
            </w:r>
          </w:p>
          <w:p>
            <w:pPr>
              <w:pStyle w:val="Normal"/>
              <w:rPr/>
            </w:pPr>
            <w:r>
              <w:rPr/>
              <w:t>Skłodowska Patrycja</w:t>
            </w:r>
          </w:p>
          <w:p>
            <w:pPr>
              <w:pStyle w:val="Normal"/>
              <w:rPr/>
            </w:pPr>
            <w:r>
              <w:rPr/>
              <w:t>Uszyński Szczep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l.</w:t>
            </w:r>
          </w:p>
          <w:p>
            <w:pPr>
              <w:pStyle w:val="Normal"/>
              <w:rPr/>
            </w:pPr>
            <w:r>
              <w:rPr/>
              <w:t>20 l.</w:t>
            </w:r>
          </w:p>
          <w:p>
            <w:pPr>
              <w:pStyle w:val="Normal"/>
              <w:rPr/>
            </w:pPr>
            <w:r>
              <w:rPr/>
              <w:t>20 l.</w:t>
            </w:r>
          </w:p>
          <w:p>
            <w:pPr>
              <w:pStyle w:val="Normal"/>
              <w:rPr/>
            </w:pPr>
            <w:r>
              <w:rPr/>
              <w:t>13 l.</w:t>
            </w:r>
          </w:p>
          <w:p>
            <w:pPr>
              <w:pStyle w:val="Normal"/>
              <w:rPr/>
            </w:pPr>
            <w:r>
              <w:rPr/>
              <w:t>20 l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3 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OŚRODKI POZASZKOLNE</w:t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701"/>
        <w:gridCol w:w="2126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ys Hanna</w:t>
            </w:r>
          </w:p>
          <w:p>
            <w:pPr>
              <w:pStyle w:val="Normal"/>
              <w:rPr/>
            </w:pPr>
            <w:r>
              <w:rPr/>
              <w:t>Gminne Ośrodek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Szepiet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ebry Lask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lub Sen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zyż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 Sen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Niemi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łopotowski Paweł</w:t>
            </w:r>
          </w:p>
          <w:p>
            <w:pPr>
              <w:pStyle w:val="Normal"/>
              <w:rPr/>
            </w:pPr>
            <w:r>
              <w:rPr/>
              <w:t>COK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iechan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na rzecz osób niepełnosprawnych NATURA</w:t>
            </w:r>
          </w:p>
          <w:p>
            <w:pPr>
              <w:pStyle w:val="Normal"/>
              <w:rPr/>
            </w:pPr>
            <w:r>
              <w:rPr/>
              <w:t>Warsztaty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iechan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kazana jako dar Marszałkowi Województwa Podlaskiego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warzyszenie na rzecz osób niepełnosprawnych NATURA</w:t>
            </w:r>
          </w:p>
          <w:p>
            <w:pPr>
              <w:pStyle w:val="Normal"/>
              <w:rPr/>
            </w:pPr>
            <w:r>
              <w:rPr/>
              <w:t>Warsztaty Terapii Zajęciowej Pracownia Przyrodni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iechan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owarzyszenie Pomocy Szansa</w:t>
            </w:r>
          </w:p>
          <w:p>
            <w:pPr>
              <w:pStyle w:val="Normal"/>
              <w:rPr/>
            </w:pPr>
            <w:r>
              <w:rPr/>
              <w:t xml:space="preserve">Środowiskowy Dom Samopomo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Wyliny Ru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Środowiskowy Dom Samopo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Ciechano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</w:rPr>
            </w:pPr>
            <w:r>
              <w:rPr>
                <w:rFonts w:cs="Verdana" w:ascii="Verdana" w:hAnsi="Verdana"/>
                <w:b/>
                <w:color w:val="7030A0"/>
              </w:rPr>
              <w:t>Nagroda  specjaln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OSOBY INDYWIDUALNE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2268"/>
        <w:gridCol w:w="22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L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Zamieszkała/-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jnowska Agata </w:t>
            </w:r>
          </w:p>
          <w:p>
            <w:pPr>
              <w:pStyle w:val="Normal"/>
              <w:rPr/>
            </w:pPr>
            <w:r>
              <w:rPr/>
              <w:t xml:space="preserve">Chojnowski Mateusz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ojnowska Mirosła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łaszewski Sebast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sochate Kościel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EEB500"/>
              </w:rPr>
            </w:pPr>
            <w:r>
              <w:rPr>
                <w:rFonts w:cs="Verdana" w:ascii="Verdana" w:hAnsi="Verdana"/>
                <w:b/>
                <w:color w:val="EEB5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EEB50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łodziejczyk Magdal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uk Barbara</w:t>
            </w:r>
          </w:p>
          <w:p>
            <w:pPr>
              <w:pStyle w:val="Normal"/>
              <w:rPr/>
            </w:pPr>
            <w:r>
              <w:rPr/>
              <w:t xml:space="preserve">Kruk Ignacy </w:t>
            </w:r>
          </w:p>
          <w:p>
            <w:pPr>
              <w:pStyle w:val="Normal"/>
              <w:rPr/>
            </w:pPr>
            <w:r>
              <w:rPr/>
              <w:t xml:space="preserve">Kruk Franciszek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ńska Jul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czyńska Ewelina Joan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czka Du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czyńska Joanna Magdal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zczka Duż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zur Ma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onki Wojciec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E74B5"/>
              </w:rPr>
            </w:pPr>
            <w:r>
              <w:rPr>
                <w:rFonts w:cs="Verdana" w:ascii="Verdana" w:hAnsi="Verdana"/>
                <w:b/>
                <w:color w:val="2E74B5"/>
              </w:rPr>
              <w:t xml:space="preserve">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2E74B5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rocka Marcel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</w:rPr>
            </w:pPr>
            <w:r>
              <w:rPr>
                <w:rFonts w:cs="Verdana" w:ascii="Verdana" w:hAnsi="Verdana"/>
                <w:b/>
                <w:color w:val="80808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color w:val="80808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ymińska Aleksandr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był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łosewicz E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re Trębi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4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wadzka Dominika </w:t>
            </w:r>
          </w:p>
          <w:p>
            <w:pPr>
              <w:pStyle w:val="Normal"/>
              <w:rPr/>
            </w:pPr>
            <w:r>
              <w:rPr/>
              <w:t xml:space="preserve">Zawadzka Krysty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echanowi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A85400"/>
              </w:rPr>
            </w:pPr>
            <w:r>
              <w:rPr>
                <w:rFonts w:cs="Verdana" w:ascii="Verdana" w:hAnsi="Verdana"/>
                <w:b/>
                <w:color w:val="A85400"/>
              </w:rPr>
              <w:t>II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Verdana" w:ascii="Verdana" w:hAnsi="Verdana"/>
                <w:b/>
                <w:color w:val="A85400"/>
              </w:rPr>
              <w:t>NAGROD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720" w:right="74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44:00Z</dcterms:created>
  <dc:creator>Anna Uszyńska</dc:creator>
  <dc:description/>
  <cp:keywords/>
  <dc:language>en-US</dc:language>
  <cp:lastModifiedBy>Etnograf</cp:lastModifiedBy>
  <cp:lastPrinted>2021-03-15T08:18:00Z</cp:lastPrinted>
  <dcterms:modified xsi:type="dcterms:W3CDTF">2021-03-22T07:44:00Z</dcterms:modified>
  <cp:revision>3</cp:revision>
  <dc:subject/>
  <dc:title>BOGUTY-PIANKI</dc:title>
</cp:coreProperties>
</file>